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color w:val="4F6228"/>
          <w:sz w:val="36"/>
          <w:szCs w:val="36"/>
        </w:rPr>
        <w:t>АНКЕТА ДЛЯ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F6228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4F6228"/>
          <w:sz w:val="36"/>
          <w:szCs w:val="36"/>
        </w:rPr>
        <w:t>ПРЕДВАРИТЕЛЬНОЙ ВИЗЫ (ПРО-ВИЗЫ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нная форма применяется только в отношении российских граждан-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ладателей паспортов Российской Федерации, обращающихся за получение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ля однократного кратковременного въезда, и действительна на период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0 дней в течение 6 месяцев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en-US"/>
        </w:rPr>
        <w:t>Pro – Visa Application Form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is form applies only to Russian Citizens-holders of Russian passports applying for 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hort stay visa Single Entry, valid for 90 days per six month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>
          <w:trHeight w:val="5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и место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and country of birt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от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’s n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’s n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или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cupati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>
          <w:trHeight w:val="5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спорта и срок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No and the date of expir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of issu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>
          <w:trHeight w:val="5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 на Кип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 in Cypru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-851" w:hanging="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7:00Z</dcterms:created>
  <dc:creator>user</dc:creator>
  <dc:description/>
  <cp:keywords/>
  <dc:language>en-US</dc:language>
  <cp:lastModifiedBy>Дмитрий</cp:lastModifiedBy>
  <dcterms:modified xsi:type="dcterms:W3CDTF">2010-04-06T07:47:00Z</dcterms:modified>
  <cp:revision>2</cp:revision>
  <dc:subject/>
  <dc:title>                    АНКЕТА ДЛЯ ПОЛУЧЕНИЯ</dc:title>
</cp:coreProperties>
</file>